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 w:eastAsia="sr-C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LF GUARDTECH 10W40 B4 DIESEL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3T09:15:00Z</dcterms:modified>
  <cp:revision>33</cp:revision>
  <dc:subject/>
  <dc:title/>
</cp:coreProperties>
</file>